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7874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object w:dxaOrig="1892" w:dyaOrig="20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65pt;margin-top:-26.85pt;width:73.65pt;height:8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5031974" r:id="rId3"/>
        </w:object>
      </w: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de Legale Via Madonnina, 129                </w:t>
        <w:tab/>
        <w:tab/>
        <w:t xml:space="preserve">   </w:t>
        <w:tab/>
        <w:tab/>
        <w:t xml:space="preserve">          </w:t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513" w:leader="none"/>
        </w:tabs>
        <w:jc w:val="left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i/>
          <w:sz w:val="28"/>
          <w:szCs w:val="28"/>
        </w:rPr>
        <w:t>CENTRO DIURNO “ VILLA FARINA”</w:t>
      </w:r>
    </w:p>
    <w:p>
      <w:pPr>
        <w:pStyle w:val="Heading1"/>
        <w:tabs>
          <w:tab w:val="clear" w:pos="708"/>
          <w:tab w:val="left" w:pos="7513" w:leader="none"/>
        </w:tabs>
        <w:jc w:val="left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i/>
          <w:sz w:val="22"/>
          <w:szCs w:val="22"/>
          <w:u w:val="single"/>
        </w:rPr>
        <w:t>Via Garibaldi, 4 – Casatenovo – Tel. 039/9209305</w:t>
      </w:r>
    </w:p>
    <w:p>
      <w:pPr>
        <w:pStyle w:val="Heading1"/>
        <w:tabs>
          <w:tab w:val="clear" w:pos="708"/>
          <w:tab w:val="left" w:pos="7513" w:leader="none"/>
        </w:tabs>
        <w:jc w:val="left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i/>
          <w:sz w:val="22"/>
          <w:szCs w:val="22"/>
        </w:rPr>
        <w:t>APERTO: LUNEDI’ – MERCOLEDI’ – GIOVEDI’ – VENERDI’</w:t>
      </w:r>
    </w:p>
    <w:p>
      <w:pPr>
        <w:pStyle w:val="Normal"/>
        <w:tabs>
          <w:tab w:val="clear" w:pos="708"/>
          <w:tab w:val="left" w:pos="751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dalle ore 14.00 alle ore 17.30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7513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b w:val="false"/>
          <w:sz w:val="32"/>
          <w:szCs w:val="32"/>
        </w:rPr>
        <w:t>programma  mese di</w:t>
      </w:r>
      <w:r>
        <w:rPr>
          <w:rFonts w:cs="Comic Sans MS" w:ascii="Comic Sans MS" w:hAnsi="Comic Sans MS"/>
          <w:sz w:val="32"/>
          <w:szCs w:val="32"/>
        </w:rPr>
        <w:t>:   DICEMBRE  20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02</w:t>
        <w:tab/>
        <w:t>Lab. cucito – Lab. Corale (Canti di Natale) lett.in sala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03</w:t>
        <w:tab/>
        <w:t>Cruciverba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4</w:t>
        <w:tab/>
        <w:t xml:space="preserve">Presentazione Volume “Anime dal Fronte” 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dati Casatesi deceduti</w:t>
      </w:r>
    </w:p>
    <w:p>
      <w:pPr>
        <w:pStyle w:val="Normal"/>
        <w:spacing w:lineRule="atLeast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07  Gioco “COS’E”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09</w:t>
        <w:tab/>
        <w:t xml:space="preserve">Lab. cucito – Lab. Corale (Canti di Natale) lettura in sala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0</w:t>
        <w:tab/>
        <w:t>Lab. Natalizi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1</w:t>
        <w:tab/>
        <w:t>CHIUSO per ALLESTIMENTO SALA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B 12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i/>
          <w:sz w:val="32"/>
          <w:szCs w:val="32"/>
        </w:rPr>
        <w:t>Pranzo di Natal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14</w:t>
        <w:tab/>
        <w:t>Lab. Nataliz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  <w:szCs w:val="32"/>
        </w:rPr>
        <w:t>MER  16</w:t>
        <w:tab/>
        <w:t xml:space="preserve">Pesca  per tutti– Lab. cucito -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7</w:t>
        <w:tab/>
        <w:t>Giochi vari- Lettura in sala   ( Tradizioni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  <w:szCs w:val="32"/>
        </w:rPr>
        <w:t>VEN   18  Incontro con alunni scuola primaria per auguri natalizi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 21</w:t>
        <w:tab/>
        <w:t>Aspettando Natale e Capodanno con musica dal viv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L CENTRO RIMANE CHIUSO PER FESTIVITA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l   22  Dicembre 2015  fino al  06 gennaio  2016 compres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PERTURA :  il  07  GENNAIO 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b/>
          <w:i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32"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INNASTICA PRESSO “VILLA FARINA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                             </w:t>
      </w:r>
      <w:r>
        <w:rPr>
          <w:rFonts w:cs="Comic Sans MS" w:ascii="Comic Sans MS" w:hAnsi="Comic Sans MS"/>
          <w:szCs w:val="24"/>
        </w:rPr>
        <w:t>TUTTI  I  MARTEDI’  e GIOVEDI’  dalle 14.30 alle 15.30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9:00Z</dcterms:created>
  <dc:creator>Marco Baroni</dc:creator>
  <dc:description/>
  <cp:keywords/>
  <dc:language>en-US</dc:language>
  <cp:lastModifiedBy>Acer</cp:lastModifiedBy>
  <cp:lastPrinted>2015-11-26T15:29:00Z</cp:lastPrinted>
  <dcterms:modified xsi:type="dcterms:W3CDTF">2015-11-26T14:31:00Z</dcterms:modified>
  <cp:revision>5</cp:revision>
  <dc:subject/>
  <dc:title>Comune di Casatenovo</dc:title>
</cp:coreProperties>
</file>